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FORMULARIO DE INSCRIPCIÓN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73"/>
        <w:gridCol w:w="1474"/>
        <w:gridCol w:w="294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Primer apellid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gundo apelli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rado académico y especia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eléfono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stitu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rección post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dique las sesiones y mesas redondas a las que asistirá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Sesión Inaugural: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              ____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Primera Sesió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imera Mesa Redonda: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gunda Mesa Redonda: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Segunda Sesión:    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          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ercera Mesa Redonda: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arta Mesa Redonda:  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Tercera Sesión:  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          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Quinta Mesa Redonda: 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xta Mesa Redonda:     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Cuarta Sesión:  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             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imera Parte:                 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gunda Parte:                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Sesión de Clausura: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       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Certificado de asistencia* / constancia de asiste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*Requisito: asistir y registrarse en todas las sesiones del for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Certificado: _____ (SÍ) _____ (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Constancia: _____ (SÍ) _____ (N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>Sesión Inaugural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>: 07 de octubre, 08:00 a 08:45 Ho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 xml:space="preserve">Primera Sesión: 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 xml:space="preserve"> 07 de octubre, 09:00 a 13:30 Ho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>Segunda Sesión: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 xml:space="preserve"> 14 de octubre, 08:00 a 12:30 Ho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 xml:space="preserve">Tercera Sesión: 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>21 de octubre, 08:00 a 12:30 Ho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 xml:space="preserve">Cuarta Sesión: 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>27 de octubre, 08:00 a 12:00 Ho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>Sesión de Clausura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>: 27 de octubre, 12:00 a 12:30 Hora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6375" cy="76136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Calibri" w:hAnsi="Calibri" w:cs="Calibri"/>
        <w:sz w:val="16"/>
        <w:szCs w:val="16"/>
        <w:lang w:val="es-MX"/>
      </w:rPr>
    </w:pPr>
    <w:r>
      <w:rPr>
        <w:rStyle w:val="PageNumber"/>
        <w:rFonts w:cs="Calibri" w:ascii="Calibri" w:hAnsi="Calibri"/>
        <w:sz w:val="16"/>
        <w:szCs w:val="16"/>
        <w:lang w:val="es-MX"/>
      </w:rPr>
      <w:t>Remitir su formulario a la siguiente dirección electrónica: &lt;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  <w:lang w:val="es-MX"/>
        </w:rPr>
        <w:t>MANUEL.MURILLO@ucr.ac.cr</w:t>
      </w:r>
    </w:hyperlink>
    <w:r>
      <w:rPr>
        <w:rStyle w:val="PageNumber"/>
        <w:rFonts w:cs="Calibri" w:ascii="Calibri" w:hAnsi="Calibri"/>
        <w:sz w:val="16"/>
        <w:szCs w:val="16"/>
        <w:lang w:val="es-MX"/>
      </w:rPr>
      <w:t>&gt;</w:t>
    </w:r>
  </w:p>
  <w:p>
    <w:pPr>
      <w:pStyle w:val="Footer"/>
      <w:ind w:right="360" w:hanging="0"/>
      <w:jc w:val="center"/>
      <w:rPr>
        <w:rStyle w:val="PageNumber"/>
        <w:rFonts w:ascii="Calibri" w:hAnsi="Calibri" w:cs="Calibri"/>
        <w:sz w:val="16"/>
        <w:szCs w:val="16"/>
        <w:lang w:val="es-MX"/>
      </w:rPr>
    </w:pPr>
    <w:r>
      <w:rPr>
        <w:rStyle w:val="PageNumber"/>
        <w:rFonts w:eastAsia="Calibri" w:cs="Calibri" w:ascii="Calibri" w:hAnsi="Calibri"/>
        <w:sz w:val="16"/>
        <w:szCs w:val="16"/>
        <w:lang w:val="es-MX"/>
      </w:rPr>
      <w:t xml:space="preserve"> </w:t>
    </w:r>
    <w:r>
      <w:rPr>
        <w:rStyle w:val="PageNumber"/>
        <w:rFonts w:cs="Calibri" w:ascii="Calibri" w:hAnsi="Calibri"/>
        <w:sz w:val="16"/>
        <w:szCs w:val="16"/>
        <w:lang w:val="es-MX"/>
      </w:rPr>
      <w:t>Consultas a los teléfonos 2511-2204; 2511-2227</w: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color w:val="002060"/>
        <w:sz w:val="18"/>
        <w:szCs w:val="18"/>
        <w:lang w:val="es-MX"/>
      </w:rPr>
      <w:t>Sitio web: http://www.ucr.ac.cr/foro-institucional</w: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i/>
        <w:sz w:val="16"/>
        <w:szCs w:val="16"/>
        <w:lang w:val="es-MX"/>
      </w:rPr>
      <w:t>Completar el presente formulario de inscripción es el único requisito para participar en el Primer Foro Instituciona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20"/>
        <w:szCs w:val="20"/>
      </w:rPr>
      <w:t>U</w:t>
    </w:r>
    <w:r>
      <w:rPr>
        <w:rFonts w:cs="Calibri" w:ascii="Calibri" w:hAnsi="Calibri"/>
        <w:b/>
        <w:sz w:val="18"/>
        <w:szCs w:val="18"/>
      </w:rPr>
      <w:t xml:space="preserve">NIVERSIDAD DE </w:t>
    </w:r>
    <w:r>
      <w:rPr>
        <w:rFonts w:cs="Calibri" w:ascii="Calibri" w:hAnsi="Calibri"/>
        <w:b/>
        <w:sz w:val="20"/>
        <w:szCs w:val="20"/>
      </w:rPr>
      <w:t>C</w:t>
    </w:r>
    <w:r>
      <w:rPr>
        <w:rFonts w:cs="Calibri" w:ascii="Calibri" w:hAnsi="Calibri"/>
        <w:b/>
        <w:sz w:val="18"/>
        <w:szCs w:val="18"/>
      </w:rPr>
      <w:t xml:space="preserve">OSTA </w:t>
    </w:r>
    <w:r>
      <w:rPr>
        <w:rFonts w:cs="Calibri" w:ascii="Calibri" w:hAnsi="Calibri"/>
        <w:b/>
        <w:sz w:val="20"/>
        <w:szCs w:val="20"/>
      </w:rPr>
      <w:t>R</w:t>
    </w:r>
    <w:r>
      <w:rPr>
        <w:rFonts w:cs="Calibri" w:ascii="Calibri" w:hAnsi="Calibri"/>
        <w:b/>
        <w:sz w:val="18"/>
        <w:szCs w:val="18"/>
      </w:rPr>
      <w:t>IC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  <w:t>Comisión Especial Interdisciplinaria de la Rectoría (CEI)</w:t>
    </w:r>
  </w:p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  <w:lang w:eastAsia="es-CR"/>
      </w:rPr>
      <w:t>Segundo Foro Institucional 2015: “Costa Rica ante el futuro: situación, visión y retos”, 07, 14, 21 y 27 de octubre de 2015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  <w:t>SEDE: AUDITORIO DE LA CIUDAD DE LA INVESTIGACIÓN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</w:r>
  </w:p>
  <w:p>
    <w:pPr>
      <w:pStyle w:val="Normal"/>
      <w:pBdr>
        <w:top w:val="single" w:sz="4" w:space="1" w:color="000000"/>
      </w:pBdr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z1">
    <w:name w:val="WW8Num5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Arial" w:cs="Arial Narrow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7z1">
    <w:name w:val="WW8Num7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0z1">
    <w:name w:val="WW8Num10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9z1">
    <w:name w:val="WW8Num19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Arial" w:cs="Arial Narrow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Arial" w:cs="Arial Narrow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6z1">
    <w:name w:val="WW8Num26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7z1">
    <w:name w:val="WW8Num27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0z1">
    <w:name w:val="WW8Num30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3z1">
    <w:name w:val="WW8Num33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4z1">
    <w:name w:val="WW8Num34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5z1">
    <w:name w:val="WW8Num35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6z1">
    <w:name w:val="WW8Num36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8z1">
    <w:name w:val="WW8Num38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9z1">
    <w:name w:val="WW8Num39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Narrow" w:hAnsi="Arial Narrow" w:eastAsia="Arial" w:cs="Arial Narrow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uel.murillo@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34:00Z</dcterms:created>
  <dc:creator>PC</dc:creator>
  <dc:description/>
  <cp:keywords/>
  <dc:language>en-US</dc:language>
  <cp:lastModifiedBy>Manuel M. Murillo</cp:lastModifiedBy>
  <cp:lastPrinted>2014-10-10T09:39:00Z</cp:lastPrinted>
  <dcterms:modified xsi:type="dcterms:W3CDTF">2015-10-02T12:43:00Z</dcterms:modified>
  <cp:revision>47</cp:revision>
  <dc:subject/>
  <dc:title>Según lo dispuesto en la sesión celebrada el pasado 10 de febrero, la agenda provisional para esta reunión incluye como tema principal conocer y decidir acerca de la propuesta de convocatoria a un primer conversatorio con el propósito de analizar las cau</dc:title>
</cp:coreProperties>
</file>